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53" w:hanging="4253"/>
        <w:jc w:val="both"/>
        <w:rPr/>
      </w:pPr>
      <w:r>
        <w:rPr>
          <w:b/>
        </w:rPr>
        <w:t>Página 35</w:t>
      </w:r>
    </w:p>
    <w:p>
      <w:pPr>
        <w:pStyle w:val="Normal"/>
        <w:bidi w:val="0"/>
        <w:ind w:left="4253" w:hanging="4253"/>
        <w:jc w:val="both"/>
        <w:rPr>
          <w:rStyle w:val="Pagenumber"/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ind w:left="4253" w:hanging="4253"/>
        <w:jc w:val="both"/>
        <w:rPr>
          <w:rStyle w:val="Pagenumber"/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>TEMA:</w:t>
      </w:r>
      <w:r>
        <w:rPr>
          <w:sz w:val="18"/>
        </w:rPr>
        <w:tab/>
      </w:r>
      <w:r>
        <w:rPr>
          <w:b/>
          <w:sz w:val="18"/>
        </w:rPr>
        <w:t>Clasificación de las Cuentas por Cobrar</w:t>
      </w:r>
    </w:p>
    <w:p>
      <w:pPr>
        <w:pStyle w:val="Normal"/>
        <w:bidi w:val="0"/>
        <w:ind w:left="4253" w:hanging="4253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4253" w:hanging="4253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>NOMBRE DE LA PROFORMA:</w:t>
      </w:r>
      <w:r>
        <w:rPr>
          <w:sz w:val="18"/>
        </w:rPr>
        <w:tab/>
        <w:t>Clasificación de las Cuentas por Cobrar</w:t>
        <w:tab/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>NUMERO DE LA PROFORMA:</w:t>
      </w:r>
      <w:r>
        <w:rPr>
          <w:sz w:val="18"/>
        </w:rPr>
        <w:tab/>
        <w:t>F.7000-15</w:t>
        <w:tab/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>NUMERO DEL FORMATO:</w:t>
      </w:r>
      <w:r>
        <w:rPr>
          <w:sz w:val="18"/>
        </w:rPr>
        <w:tab/>
        <w:t>05</w:t>
        <w:tab/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>OBJETIVO:</w:t>
      </w:r>
      <w:r>
        <w:rPr>
          <w:sz w:val="18"/>
        </w:rPr>
        <w:tab/>
        <w:t>Contar con información sobre la clasificación de cuentas por cobrar</w:t>
        <w:tab/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>TIPO DE ENTIDAD:</w:t>
      </w:r>
      <w:r>
        <w:rPr>
          <w:sz w:val="18"/>
        </w:rPr>
        <w:tab/>
        <w:t>Almacenes Generales de Depósito</w:t>
        <w:tab/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>PERIODICIDAD</w:t>
      </w:r>
      <w:r>
        <w:rPr>
          <w:sz w:val="18"/>
        </w:rPr>
        <w:tab/>
        <w:t>Mensual</w:t>
        <w:tab/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>FECHA DE REPORTE:</w:t>
      </w:r>
      <w:r>
        <w:rPr>
          <w:sz w:val="18"/>
        </w:rPr>
        <w:tab/>
        <w:t>Anexo Estados Financieros</w:t>
        <w:tab/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>TRAMITE:</w:t>
      </w:r>
      <w:r>
        <w:rPr>
          <w:sz w:val="18"/>
        </w:rPr>
        <w:tab/>
        <w:t>758 - Estudios especiales</w:t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 xml:space="preserve">FECHA DE CORTE:      </w:t>
        <w:tab/>
      </w:r>
      <w:r>
        <w:rPr>
          <w:sz w:val="18"/>
        </w:rPr>
        <w:t>Corte de estados financieros</w:t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 xml:space="preserve">MEDIO DE ENVIO:    </w:t>
        <w:tab/>
      </w:r>
      <w:r>
        <w:rPr>
          <w:sz w:val="18"/>
        </w:rPr>
        <w:t>Papel</w:t>
      </w:r>
    </w:p>
    <w:p>
      <w:pPr>
        <w:pStyle w:val="Normal"/>
        <w:bidi w:val="0"/>
        <w:ind w:left="4253" w:hanging="4253"/>
        <w:jc w:val="both"/>
        <w:rPr/>
      </w:pPr>
      <w:r>
        <w:rPr>
          <w:b/>
          <w:sz w:val="18"/>
        </w:rPr>
        <w:t>DEPENDENCIA USUARIA:</w:t>
      </w:r>
      <w:r>
        <w:rPr>
          <w:sz w:val="18"/>
        </w:rPr>
        <w:tab/>
        <w:t>División de Análisis Financiero y Contable</w:t>
        <w:tab/>
      </w:r>
    </w:p>
    <w:p>
      <w:pPr>
        <w:pStyle w:val="Normal"/>
        <w:bidi w:val="0"/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2268" w:hanging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2268" w:hanging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2268" w:hanging="2268"/>
        <w:jc w:val="both"/>
        <w:rPr/>
      </w:pPr>
      <w:r>
        <w:rPr>
          <w:b/>
          <w:sz w:val="18"/>
        </w:rPr>
        <w:t>INSTRUCTIVO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ERVICIO DE ALMACENAJE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abe aclarar que la fecha a tener en cuenta para la respectiva calificación se inicia a partir del vencimiento del plazo otorgado en la respectiva factur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ENTIDAD:    Escriba el nombre o razón social de la entidad seguido de las siglas si las hay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ODIGO:    Escriba el código de identidad de la institución asignado por la Superintendencia Bancaria, para los trámites administrativos que se efectúen ante la mism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IUDAD:    Escriba la ciudad donde se encuentra el domicilio principal del almacén de depósito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FECHA DE CORTE:    Escriba la fecha de corte mensual (DDMMAAAA) en que reporta la información respectiv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REDITO DE CONSUMO - GARANTIA ADMISIBLE: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Normal:    Registra los créditos cuyos vencimientos están entre 0 y 1 me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normal:    Registra los créditos cuyos vencimientos están entre 1 y 2 mese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Deficiente:    Registra los créditos cuyos vencimientos están entre 2 y 3 mese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Difícil Cobro:    Registra los créditos cuyo vencimientos están entre 3 y 6 mese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Irrecuperable:    Registra los créditos cuyo vencimiento es mayor a 6 mese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Total:    Escriba el total de la sumatoria correspondiente a cada una de las columna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REDITO DE CONSUMO - OTRAS GARANTIAS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Normal:    Registra los créditos cuyo vencimiento están entre 0 y 1 me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Subnormal:    Registra los créditos cuyo vencimientos están entre 1 y 2 mese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Deficiente:    Registra los créditos cuyos vencimientos están entre 2 y 3 mese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Difícil Cobro:    registra los créditos cuyos vencimientos están entre 3 y 6 mese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Irrecuperable:    Registra los créditos cuyo vencimientos mayor a 6 meses.</w:t>
      </w:r>
    </w:p>
    <w:p>
      <w:pPr>
        <w:pStyle w:val="Normal"/>
        <w:bidi w:val="0"/>
        <w:jc w:val="both"/>
        <w:rPr/>
      </w:pPr>
      <w:r>
        <w:rPr>
          <w:b/>
        </w:rPr>
        <w:t>Página 36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sz w:val="18"/>
        </w:rPr>
        <w:t>Total: Escriba el total de la sumatoria correspondiente a cada una de las columna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TOTAL SUBCUENTA: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Escriba el total de la sumatoria de las subcuentas, correspondiente a cada una de las filas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PROVISION DEL MES CON CARGO AL ESTADO DE RESULTADOS: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Registra el total de la provisión del mes con cargo al estado de resultados, originada por la calificación del crédito de acuerdo con la Circular Básica Contable y Financiera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REPRESENTANTE LEGAL: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Registra la firma del representante legal o de suplente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REVISOR FISCAL: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Registra la firma y la tarjeta profesional del revisor fiscal de la entidad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CONTADOR: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Registra la firma y la tarjeta profesional del contador general de la entidad.</w:t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2268" w:hanging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4253" w:hanging="425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bidi w:val="0"/>
      <w:ind w:right="360" w:hanging="0"/>
      <w:jc w:val="left"/>
      <w:rPr/>
    </w:pPr>
    <w:r>
      <w:rPr>
        <w:b/>
      </w:rPr>
      <w:t>CIRCULAR EXTERNA 098 DE 1998</w:t>
      <w:tab/>
      <w:tab/>
      <w:t>DICIEMBRE 19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/>
        <w:sz w:val="24"/>
      </w:rPr>
      <w:t>SUPERINTENDENCIA BANCARIA DE COLOMBIA</w:t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bidi w:val="0"/>
      <w:jc w:val="left"/>
      <w:rPr>
        <w:b/>
        <w:b/>
      </w:rPr>
    </w:pPr>
    <w:r>
      <w:rPr>
        <w:b/>
      </w:rPr>
    </w:r>
  </w:p>
  <w:p>
    <w:pPr>
      <w:pStyle w:val="Header"/>
      <w:bidi w:val="0"/>
      <w:jc w:val="left"/>
      <w:rPr>
        <w:b/>
        <w:b/>
      </w:rPr>
    </w:pPr>
    <w:r>
      <w:rPr>
        <w:b/>
      </w:rPr>
    </w:r>
  </w:p>
  <w:p>
    <w:pPr>
      <w:pStyle w:val="Header"/>
      <w:bidi w:val="0"/>
      <w:jc w:val="left"/>
      <w:rPr/>
    </w:pPr>
    <w:r>
      <w:rPr>
        <w:b/>
      </w:rPr>
      <w:t>ANEXO I - REMISION DE INFORMACIÓN</w:t>
    </w:r>
  </w:p>
  <w:p>
    <w:pPr>
      <w:pStyle w:val="Header"/>
      <w:bidi w:val="0"/>
      <w:jc w:val="left"/>
      <w:rPr/>
    </w:pPr>
    <w:r>
      <w:rPr>
        <w:b/>
      </w:rPr>
      <w:t>PARTE VI – PROFORMAS F.7000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WithSpaces>2363</CharactersWithSpaces>
  <Company>Superintendencia Ban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5:59:00Z</dcterms:created>
  <dc:creator>Superbancaria</dc:creator>
  <dc:description/>
  <dc:language>en-US</dc:language>
  <cp:lastModifiedBy/>
  <cp:lastPrinted>1999-01-05T17:49:00Z</cp:lastPrinted>
  <dcterms:modified xsi:type="dcterms:W3CDTF">1999-01-05T17:49:00Z</dcterms:modified>
  <cp:revision>2</cp:revision>
  <dc:subject/>
  <dc:title>TEMA_Certificación de información por parte del Revisor Fiscal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